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6.05.2019</w:t>
        <w:tab/>
        <w:t>№ 101/2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и управління освіти Мелітопольської міської ради Запорізької області від 15.04.2019 № 02-25/511, згодам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1. Управлінню освіти Мелітопольської міської ради Запорізької області здійснити безоплатну передачу комунального майна на баланс Мелітопольського навчально-виховного комплексу № 16 Мелітопольської міської ради Запорізької області з правом оперативного управління, згідно з додатком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firstLine="48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Управлінню освіти Мелітопольської міської ради Запорізької області здійснити безоплатну передачу комунального майна на баланс Мелітопольської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ьої школи І-ІІІ ступенів № 24 Мелітопольської міської ради Запорізької області з правом оперативного управління, згідно з додатком 2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ab/>
        <w:t>3. Управлінню освіти Мелітопольської міської ради Запорізької області, Мелітопольському навчально-виховному комплексу № 16 Мелітопольської міської ради Запорізької області та Мелітопольській загальноосвітній школі         І-ІІІ ступенів № 24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скласти відповідні акти та затвердити їх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6.05.2019 № 101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Мелітопольського навчально-виховного комплексу № 16 Мелітопольської міської ради Запорізької області з правом оперативного управління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center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2"/>
        <w:gridCol w:w="1418"/>
        <w:gridCol w:w="850"/>
        <w:gridCol w:w="142"/>
        <w:gridCol w:w="1134"/>
        <w:gridCol w:w="1276"/>
      </w:tblGrid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Кіль-кість,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нос на 01.05.2019, грн.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Українсько-російський та російсько-український словник для закладів загальної середньої освіти з навчанням російською мовою /Уклад. </w:t>
            </w:r>
            <w:r>
              <w:rPr>
                <w:color w:val="000000"/>
              </w:rPr>
              <w:t>О.С. Бобкова, Н.І. Богомолова, О.В.Гісем та ін. – Чернівці: Букрек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Хрестоматія сучасної української дитячої літератури для читання в 1, 2 кл. серії «Шкільна бібліотека»/ Уклад. </w:t>
            </w:r>
            <w:r>
              <w:rPr>
                <w:color w:val="000000"/>
              </w:rPr>
              <w:t>Т.В. Стус.- Львів: Видавництво Старого Лева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Хрестоматія сучасної української дитячої літератури для читання в 3, 4 кл. серії «Шкільна бібліотека»/ Уклад. </w:t>
            </w:r>
            <w:r>
              <w:rPr>
                <w:color w:val="000000"/>
              </w:rPr>
              <w:t>Т.В. Стус.- Львів: Видавництво Старого Лева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асимів І.М. Захист Вітчизни: Підручник для 10 класу закладів загальної середньої освіти (рівень стандарту) – Тернопіль: Астон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тчелл Г.К. Англійська мова: Підручник для 1 класу закладів загальної  середньої освіти.- Київ: Лінгвіст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ний О.В. Українська мова (рівень стандарту): Підручник для 10 класу закладів загальної середньої освіти- Київ: Генеза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вз Г.П. Алгебра і початки аналізу. Профільний рівень: Підручник для 10 класу закладів загальної середньої освіти. – Київ: Освіта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вз Г.П. Геометрія. Профільний рівень: Підручник для 10 класу закладів загальної середньої освіти – Київ: Освіта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шунова О.В. Інформатика: Підручник для 5 класу закладів загальної середньої освіти. – Київ: Освіта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 В.С.  Вступ до історії: Підручник для 5 класу закладів загальної середньої освіти – Київ: Генеза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а 1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лотний О.В.Українська мова: Підручник для 5 класу закладів загальної середньої освіти з навчанням російською мовою – Київ: Генеза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уленко М.С. Російська мова. Буквар: Підручник для 1 класу закладів загальної середньої освіти з російською мовою навчання ч.2– Київ: Освіта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уленко М.С. Українська мова. Буквар: Підручник для 1 класу закладів загальної середньої освіти  ч. 2 – Київ: Освіта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ко І.В. Англійська мова: Підручник для 1 класу закладів загальної середньої освіти (з аудіосупроводом). – Харьків: Ранок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льберг Т.Г. Я досліджую світ: Підручник інтегр.курсу для 1 класу закладів загальної середньої освіти з навчанням російською мовою ч.1. – Київ: Генеза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льберг Т.Г. Я досліджую світ: Підручник інтегр.курсу для 1 класу закладів загальної середньої освіти з навчанням російською мовою ч.2. – Київ: Генеза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ол Л.М. Мистецтво: Підручник  інтегр.курсу для 1 класу закладів загальної середньої освіти з навчанням російською мовою – Київ: Генеза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ворцова С.А. Математика: Підручник для 1 класу закладів загальної середньої освіти з навчанням російською мовою. – Харьків: Ранок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сем О.В., Мартинюк О.О. Історія України (рівень стандарту): Підручник для 10 класу загальної середньої освіти – Харьків: Ранок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именко Ю.М. Французька мова: Підручник для 10  класу закладів загальної середньої освіти, 10 рік навчання, рівень стандарту. – Київ: Генеза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уленко М.С. Українська мова. Буквар: Підручник для 1 класу закладів загальної середньої освіти ч. 1 – Київ: Освіта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щинська І.В. Я досліджую світ: Підручник  для 1 класу закладів загальної середньої освіти  ч.2. – Київ: УОВЦ «Оріон»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ер О.С. Математика (алгебра і початки аналізу та геометрії, рівень стандарту): Підручник для 10 класу закладів загальної середньої освіти. - Київ: Генеза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а 1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раменко О.Українська література (рівень стандарту): Підручник для 10 класу закладів загальної середньої освіти – Київ: Грамота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рпюк О.Д. Англійська мова   (10-й рік  навчання ): Підручник для 10 класу закладів загальної середньої освіти – Тернопіль: Астон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янський П. Всесвітня історія (рівень стандарту): Підручник  для 10 класу закладів загальної середньої освіти – Київ: Грамота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акка Т.В. Громадянська освіта      ( інтегр. курс, рівень стандарту): Підручник для 10 класу закладів загальної середньої освіти – К.: УОВЦ «Оріон»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има А.А. Захист Вітчизни. Основи медичних знань: Підручник для 10 класу закладів загальної середньої освіти – Тернопіль: Астон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ламов Р.В. Біологія і екологія (рівень стандарту): Підручник для 10 класу закладів загальної середньої освіти – Харків: Соняшник, 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bookmarkStart w:id="0" w:name="RANGE!B35"/>
            <w:r>
              <w:rPr>
                <w:color w:val="000000"/>
                <w:lang w:val="uk-UA"/>
              </w:rPr>
              <w:t>Савчін М.М. Хімія (рівень стандарту): Підручник для 10 класу закладів загальної середньої освіти – Київ: Грамота, 2018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16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Д. КОТЛОВ</w:t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6.05.2019 № 101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850"/>
        <w:gridCol w:w="1134"/>
        <w:gridCol w:w="1276"/>
      </w:tblGrid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Кіль-кіст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нос на 01.05.2019, грн.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Українсько-російський та російсько-український словник для закладів загальної середньої освіти з навчанням російською мовою /Уклад. </w:t>
            </w:r>
            <w:r>
              <w:rPr>
                <w:color w:val="000000"/>
              </w:rPr>
              <w:t>О.С. Бобкова, Н.І. Богомолова, О.В.Гісем та ін. – Чернівці: Букрек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Хрестоматія сучасної української дитячої літератури для читання в 1, 2 кл. серії «Шкільна бібліотека»/ Уклад. </w:t>
            </w:r>
            <w:r>
              <w:rPr>
                <w:color w:val="000000"/>
              </w:rPr>
              <w:t>Т.В. Стус.- Львів: Видавництво Старого Лева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Хрестоматія сучасної української дитячої літератури для читання в 3, 4 кл. серії «Шкільна бібліотека»/ Уклад. </w:t>
            </w:r>
            <w:r>
              <w:rPr>
                <w:color w:val="000000"/>
              </w:rPr>
              <w:t>Т.В. Стус.- Львів: Видавництво Старого Лева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ьова К.І. Українська мова. Буквар, 1 ч: Підручник  для 1 класу спец. закладів загальної освіти.- Київ: УОВЦ «Оріон"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ьова К.І. Українська мова. Буквар, ч.2: Підручник для 1 класу спец. закладів загальної освіти.- Київ: УОВЦ «Оріон"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ьова К.І. Українська мова .Буквар, ч.3: Підручник  для 1 класу спец. закладів загальної освіти.- Київ: УОВЦ «Оріон"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орцова С.О. Математика , ч.1: Підручник для 1 класу спец. закладів загальної освіти.- Харків: Ранок,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кворцова С.О. Математика, ч.2: Підручник для 1 класу спец. закладів загальної освіти.- Харків: Ранок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рпюк О.Д.  Англійська мова (з аудіо-супроводом), ч.1: Підручник для 1 класу  спец. закладів загальної освіти.- Тернопіль: Астон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рпюк. Англійська мова (з аудіосупр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водом), ч.2: Підручник  для 1 класу спец. закладів загальної освіти.- Тернопіль: Астон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ільберг Т.Г. Я досліджую світ  ч.1: Підручник для 1 класу  спец. закладів загальної освіти.- </w:t>
            </w:r>
            <w:r>
              <w:rPr>
                <w:color w:val="000000"/>
              </w:rPr>
              <w:t>Київ: Генеза,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10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а 2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ільберг Т.Г. Я досліджую світ, ч.2: Підручник  для 1 класу  спец. закладів загальної освіти.- </w:t>
            </w:r>
            <w:r>
              <w:rPr>
                <w:color w:val="000000"/>
              </w:rPr>
              <w:t>Київ: Генеза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ільберг Т.Г. Я досліджую світ, ч.3: Підручник  для 1 класу спец. закладів загальної освіти.- </w:t>
            </w:r>
            <w:r>
              <w:rPr>
                <w:color w:val="000000"/>
              </w:rPr>
              <w:t xml:space="preserve">Київ: Генеза,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ол.Л.М. Мистецтво: Підручик  для 1 класу спец. закладів загальної освіти.- Київ: Генеза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сем О.В. Вступ до історії: Підручник для 5 класу закладів загальної середньої освіти- Харків: Ранок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аболотний О.В. Українська мова: Підручник  для 5 класу закладів загальної середньої освіти  з навчанням російською мовою.- </w:t>
            </w:r>
            <w:r>
              <w:rPr>
                <w:color w:val="000000"/>
              </w:rPr>
              <w:t>Київ: Генеза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уленко Н.С. Російська мова. Буквар, ч.2: Підручник для 1 класу спец. закладів загальної освіти з навчанням російською мовою.- Київ: Видавничий дім «Освіта»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шуленко  Н.С.Українська мова. Буквар , ч.2: Підручник  для 1 класу закладів загальної середньої освіти. - Київ: Видавничий дім «Освіта»,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ільберг Т.Г. Я досліджую світ,ч.1: Підручник  для 1        класу  закладів загальної середньої освіти  з навчанням російською мовою. - Київ: Генеза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ільберг Т.Г. Я досліджую світ, ч.2: Підручник  для 1        класу закладів загальної середньої освіти з навчанням російською мовою. - Київ: Генеза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ол.Л.М. Мистецтво: Підручник  для 1 класу закладів загальної середньої освіти.- Київ: Генеза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ол Л.М. Мистецтво: Підручник  для  1  класу закладів загальної середньої освіти  з навчанням російською мовою. - Київ: Генеза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льберг Т.Г. Я досліджую світ ч.2: Підручник  для 1 класу закладів загальної середньої освіти-  Генеза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ісемО.В. Історія України (рівень стандарту): Підручник  для 10 класу закладів загальної середньої освіти  -Харків: Ранок,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рпюк О. Д. Англійська мова  (з аудіосупроводом): Підручник для 1 класу закладів загальної сер</w:t>
            </w:r>
            <w:r>
              <w:rPr>
                <w:color w:val="000000"/>
                <w:lang w:val="uk-UA"/>
              </w:rPr>
              <w:t>едньої</w:t>
            </w:r>
            <w:r>
              <w:rPr>
                <w:color w:val="000000"/>
              </w:rPr>
              <w:t xml:space="preserve"> освіти -Тернопіль: Астон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10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а 2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шуленко. Українська мова. Буквар, ч.1: Підручник  для 1 класу закладів загальної середньої освіти - Київ: Видавничий дім «Освіта»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льберг Т.Г. Я досліджую світ ч.1, Підручник  для 1 класу закладів загальної середньої освіти. - Київ: Генеза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Хараху С.О. Захист Вітчизни (рівень стандарту): Підручник  для 10 класу закладів загальної середньої освіти .-Львів: Світ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дна Т.Б.Англійська мова (з аудіосупроводом): Підручник для 1 класу закладів загальної середньої освіти -Тернопіль : Навчальна книга-Богдан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враменко  О.М.Українська література (рівень стандарту): Підручник  для 10 класу закладів загальної середньої  освіти - Київ:Грамота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рпюк О.Д. Англійська мова , 10 рік навчання (рівень стандарту):  Підручник  для 10 класу  закладів загальної середньої  освіти - Тернопіль: Астон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Щупак І.Я. Всесвітня  історія (рівень стандарту): Підручник  для 10 класу закладів загальної середньої  освіти -Київ:УОВЦ «Оріон»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ка Т.В. Громадянська освіта (інтегрований курс,рівень стандарту): Підручник  для 10 класу закладів загальної середньої освіти -Київ:УОВЦ «Оріон»,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удима А.А. Захист Вітчизни. Основи медичних знань (рівень стандарту): Підручник  для 10 класу  закладів</w:t>
            </w:r>
            <w:r>
              <w:rPr>
                <w:color w:val="000000"/>
                <w:lang w:val="uk-UA"/>
              </w:rPr>
              <w:t xml:space="preserve"> загальної середньої освіти</w:t>
            </w:r>
            <w:r>
              <w:rPr>
                <w:color w:val="000000"/>
              </w:rPr>
              <w:t xml:space="preserve"> - Тернопіль:  Астон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больВ.І. Біологія і екологія (рівень стандарту): Підручник для 10 класу закладів  загальної середньої освіти -Львів: Кам'янець-Подільський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чін М.М. Хімія (рівень стандарту): Підручник  для 10 класу закладів загальної середньої освіти - Київ: Грамота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семО.В. Всесвітня Історія (рівень стандарту): Підручник  для 10 класу закладів загальної середньої освіти -Харків: Ранок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7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Д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User</dc:creator>
  <dc:description/>
  <cp:keywords/>
  <dc:language>en-US</dc:language>
  <cp:lastModifiedBy>Олена Байрак</cp:lastModifiedBy>
  <cp:lastPrinted>2019-02-18T14:53:00Z</cp:lastPrinted>
  <dcterms:modified xsi:type="dcterms:W3CDTF">2021-11-05T11:30:00Z</dcterms:modified>
  <cp:revision>27</cp:revision>
  <dc:subject/>
  <dc:title> </dc:title>
</cp:coreProperties>
</file>